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>
          <w:sz w:val="36"/>
          <w:szCs w:val="36"/>
        </w:rPr>
        <w:t xml:space="preserve">                          </w:t>
      </w:r>
      <w:r>
        <w:rPr>
          <w:b/>
          <w:sz w:val="32"/>
          <w:szCs w:val="32"/>
        </w:rPr>
        <w:t xml:space="preserve">FICHA DE INSCRIPCION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TOS DEL PROYEC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ULO: “CATALOGO DE SITIO WEB PARA LA COMUNIDAD TAE”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TOS PARTICIPANTE  (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S Y NOMBRES: BATALLA REVUELTA, José Manuel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IS: México           No. Pasaporte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AIL  josembatalla_r@hotmail.com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TOS PARTICIPANTE (2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S Y NOMBRES: CÓRDOBA OSTOS, Paris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RECCION, PAIS: México                         No. Pasapor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TOS PARTICIPANTE (3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S Y NOMBRES: GÓMEZ HERRERA, David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IRECCION, PAIS: México                    No. Pasaport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MAIL : dgh_xxi@hot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ATOS  ASES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LLIDOS Y NOMBRES: Prof. RANGEL GARCÍA, Daniel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MAIL  d_rangel@tae.edu.mx                                                         No. Pasaporte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NSTITUC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ESCUELA TOMAS ALVA EDISON”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IS: México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S</w:t>
      </w:r>
      <w:r>
        <w:rPr>
          <w:rFonts w:cs="Verdana" w:ascii="Verdana" w:hAnsi="Verdana"/>
          <w:sz w:val="18"/>
          <w:szCs w:val="18"/>
          <w:u w:val="single"/>
          <w:lang w:val="en-US"/>
        </w:rPr>
        <w:t>UMEN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net es una fuente de información a la que muchas personas recurren como primera opción cuando estas realizando un trabajo académico, una investigación o una tarea. Existe, básicamente, dos maneras de encontrar información en Internet: “navegar” y utilizar buscadores. Si bien, ambas formas suelen dar buenos resultados, no siempre es posible encontrar la mejor información, de la manera mas adecuada y , lo más importante, de manera recurrente, a través de estos medio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ayoría de las ocasiones, los estudiantes del TAE lo que hace es ingresar algunas palabras en Google y tomar como fuente de información los primeros resultados que arroja. Esto ofrece un problema de confiabilidad, pues no siempre los primeros resultados de Google son lo más correc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llí se desprende la necesidad de ofrecer una herramienta que permite a los estudiantes del TAE encontrar información útil y regresar a ella de manera fácil y rápida las veces que sea necesa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uesta: Para solucionar el problema expuesto se propone un sistema computarizado apoyado por una base de datos que contenga información seleccionada y categorizada de acuerdo con los temas del sistema educativo TAE. Para procurarla validez de información, éste debe ser previamente revisada y discriminada de acuerdo con los criterios siguiente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o de discriminación de informació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utoridad del aut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Sugerencias de autoridades en el tem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nálisis de la información escogida para verificar si hay relación con el tem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Que el sitio no sea de opinión, sino de hechos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evitará el uso de sitios de compilación de tareas como El rincón del vago y Monografías.com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ncionamiento del sistema: el sistema consiste en el registro de datos de sitios a través de un sistema Web en el que se indicará, además de los datos esenciales del sitio, a qué tarea puede ser útil, según la materia, el grupo y la fecha en que haya sido dejada. Existen diversos medios a través de los cuales se puede recuperar la información, y estos son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gnatura, grupo y fecha en la que fue dejada una tar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tulo del siti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 del que se trata el siti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labras en la descripción 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Batang;Arial Unicode MS"/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13:00Z</dcterms:created>
  <dc:creator>IGA000E</dc:creator>
  <dc:description/>
  <cp:keywords/>
  <dc:language>en-US</dc:language>
  <cp:lastModifiedBy>..</cp:lastModifiedBy>
  <cp:lastPrinted>2007-10-30T09:14:00Z</cp:lastPrinted>
  <dcterms:modified xsi:type="dcterms:W3CDTF">2008-08-11T19:03:00Z</dcterms:modified>
  <cp:revision>8</cp:revision>
  <dc:subject/>
  <dc:title>                         </dc:title>
</cp:coreProperties>
</file>